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720" w:righ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left="-720" w:righ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hd w:fill="FFFFFF" w:val="clear"/>
        <w:autoSpaceDE w:val="false"/>
        <w:ind w:left="-720" w:right="0" w:hanging="0"/>
        <w:rPr>
          <w:sz w:val="20"/>
          <w:szCs w:val="20"/>
        </w:rPr>
      </w:pPr>
      <w:r>
        <w:rPr>
          <w:sz w:val="20"/>
          <w:szCs w:val="20"/>
          <w:u w:val="single"/>
        </w:rPr>
        <w:t>ООО "</w:t>
      </w:r>
      <w:r>
        <w:rPr>
          <w:color w:val="000000"/>
          <w:sz w:val="20"/>
          <w:szCs w:val="20"/>
          <w:u w:val="single"/>
        </w:rPr>
        <w:t xml:space="preserve"> Новгородский домофон-сервис</w:t>
      </w:r>
      <w:r>
        <w:rPr>
          <w:sz w:val="20"/>
          <w:szCs w:val="20"/>
          <w:u w:val="single"/>
        </w:rPr>
        <w:t xml:space="preserve"> " </w:t>
      </w: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Откуда Вы про нас узнали?                </w:t>
      </w:r>
      <w:r>
        <w:rPr>
          <w:sz w:val="20"/>
          <w:szCs w:val="20"/>
        </w:rPr>
        <w:t xml:space="preserve">Адрес: 173003, Россия, В. Новгород, ул. Б.С.-Петербургская, д. 39, офис №2,                           </w:t>
      </w:r>
    </w:p>
    <w:p>
      <w:pPr>
        <w:pStyle w:val="Normal"/>
        <w:ind w:left="0" w:right="0" w:hanging="720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тел: 8(816-2) 60-71-97; 60-20-27 (сервисный центр).                                                                     --------------------------------------------                                                     </w:t>
      </w:r>
    </w:p>
    <w:p>
      <w:pPr>
        <w:pStyle w:val="Normal"/>
        <w:shd w:fill="FFFFFF" w:val="clear"/>
        <w:autoSpaceDE w:val="false"/>
        <w:ind w:left="0" w:right="180" w:hanging="720"/>
        <w:rPr>
          <w:color w:val="000000"/>
          <w:sz w:val="21"/>
          <w:szCs w:val="21"/>
        </w:rPr>
      </w:pPr>
      <w:r>
        <w:rPr>
          <w:b/>
          <w:color w:val="000000"/>
          <w:sz w:val="20"/>
          <w:szCs w:val="20"/>
          <w:u w:val="single"/>
          <w:lang w:val="en-US"/>
        </w:rPr>
        <w:t>www</w:t>
      </w:r>
      <w:r>
        <w:rPr>
          <w:b/>
          <w:color w:val="000000"/>
          <w:sz w:val="20"/>
          <w:szCs w:val="20"/>
          <w:u w:val="single"/>
        </w:rPr>
        <w:t>.</w:t>
      </w:r>
      <w:r>
        <w:rPr>
          <w:b/>
          <w:color w:val="000000"/>
          <w:sz w:val="20"/>
          <w:szCs w:val="20"/>
          <w:u w:val="single"/>
          <w:lang w:val="en-US"/>
        </w:rPr>
        <w:t>novdomofon</w:t>
      </w:r>
      <w:r>
        <w:rPr>
          <w:b/>
          <w:color w:val="000000"/>
          <w:sz w:val="20"/>
          <w:szCs w:val="20"/>
          <w:u w:val="single"/>
        </w:rPr>
        <w:t>.</w:t>
      </w:r>
      <w:r>
        <w:rPr>
          <w:b/>
          <w:color w:val="000000"/>
          <w:sz w:val="20"/>
          <w:szCs w:val="20"/>
          <w:u w:val="single"/>
          <w:lang w:val="en-US"/>
        </w:rPr>
        <w:t>ru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ГОВОР № ______</w:t>
      </w:r>
    </w:p>
    <w:p>
      <w:pPr>
        <w:pStyle w:val="Normal"/>
        <w:shd w:fill="FFFFFF" w:val="clear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 техническое обслуживание домофона (с учетом актов вандализма)</w:t>
      </w:r>
    </w:p>
    <w:p>
      <w:pPr>
        <w:pStyle w:val="Normal"/>
        <w:shd w:fill="FFFFFF" w:val="clear"/>
        <w:autoSpaceDE w:val="false"/>
        <w:ind w:left="-72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72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г. Великий Новгород                                                                                                            «_____»_________________ 20__ г.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-72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Общество  с  ограниченной  ответственностью «Новгородский домофон-сервис»,  именуемое в дальнейшем «Исполнитель», в лице генерального директора Кизюлина Александра Николаевича, действующего на основании Устава, с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дной стороны, и жильцы дома № _____, кор. _____, подъезда № _____, кв. с ________ по ________,    ул. _________________________________________________________, именуемые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в дальнейшем «Заказчик», в лице ____________________________________________________________, действующего на основании протокола № ____  от __________________________ общего собрания жильцов, с другой стороны,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1. Заказчик   поручает,   а Исполнитель оказывает услуги по техническому обслуживанию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оборудования домофона установленного по адресу: _______________________ул. _____________________________,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д. ____, кор.____, п. №___, кв. с_____ по ______ кроме______________________________________________________________________________.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2.  Заказчик обязуется производить оплату за техническое обслуживание домофона в порядке и  на условиях, указанных в настоящем договоре.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3. Техническое      обслуживание      комплекта   оборудования   домофона   включает   виды   работ,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еречисленные в пункте 3.1 настоящего договора. 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4. За отдельную плату выполняются следующие виды работ: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замена переговорных устройств (трубок);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доставка и программирование дополнительных ключей.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iCs/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1.5. Заказчик согласен на размещение информационной таблички по техническому обслуживанию домофона на внешней стороне подъездной двери (на заклепках).</w:t>
      </w:r>
    </w:p>
    <w:p>
      <w:pPr>
        <w:pStyle w:val="Normal"/>
        <w:shd w:fill="FFFFFF" w:val="clear"/>
        <w:autoSpaceDE w:val="false"/>
        <w:ind w:left="-720" w:right="0" w:hanging="0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720" w:right="0" w:hanging="0"/>
        <w:jc w:val="center"/>
        <w:rPr>
          <w:color w:val="000000"/>
          <w:sz w:val="21"/>
          <w:szCs w:val="21"/>
        </w:rPr>
      </w:pPr>
      <w:r>
        <w:rPr>
          <w:iCs/>
          <w:color w:val="000000"/>
          <w:sz w:val="20"/>
          <w:szCs w:val="20"/>
        </w:rPr>
        <w:t>2</w:t>
      </w:r>
      <w:r>
        <w:rPr>
          <w:i/>
          <w:iCs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СУММА ОПЛАТЫ ПО ДОГОВОРУ И ПОРЯДОК РАСЧЕТОВ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1. Оплата работ по договору осуществляется платежами ежеквартально.  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2. Стоимость услуг составляет _______ ( _______________________________________ ) рублей в квартал </w:t>
      </w:r>
      <w:r>
        <w:rPr>
          <w:color w:val="000000"/>
          <w:sz w:val="21"/>
          <w:szCs w:val="21"/>
          <w:lang w:val="en-US"/>
        </w:rPr>
        <w:t>c</w:t>
      </w:r>
      <w:r>
        <w:rPr>
          <w:color w:val="000000"/>
          <w:sz w:val="21"/>
          <w:szCs w:val="21"/>
        </w:rPr>
        <w:t xml:space="preserve"> квартиры.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2.3. Исполнитель   вправе   изменять   размер   оплаты,   указанный   в п. 2.2    настоящего договора в одностороннем порядке, но не более 10%  в год.</w:t>
      </w:r>
    </w:p>
    <w:p>
      <w:pPr>
        <w:pStyle w:val="Normal"/>
        <w:shd w:fill="FFFFFF" w:val="clear"/>
        <w:autoSpaceDE w:val="false"/>
        <w:ind w:left="-72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3. ПРАВА И ОБЯЗАННОСТИ СТОРОН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1. Исполнитель обязуется: 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1. Производить ремонт любой сложности установленного комплекта оборудования домофона на основании заявки Заказчика.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2. Производить   профилактические действия для   поддержания   работы   комплекта   оборудования домофона, установленного в помещениях общего пользования, не менее одного раза в квартал.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3. Приступить к выполнению работ по ремонту оборудования в течение 3 (трех) рабочих дней с момента подачи заявки Заказчиком</w:t>
      </w: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по телефону указанному в п. 8.4. В случае выявления серьезных неисправностей оборудования (частичная замена оборудования, сварочные работы и т.п.) Исполнитель осуществляет ремонт в срок до 10 (десяти) рабочих дней с момента подачи заявки.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4. Производить антикоррозийные и покрасочные работы металлической подъездной двери один раз в два года.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1.5. Извещать Заказчика в течение 10 (десяти) рабочих дней об изменении реквизитов.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 Исполнитель имеет право: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2.1. В случае задержки оплаты услуг по техническому облуживанию домофона    в течение 3 (трех) месяцев, Исполнитель вправе не подключать переговорную трубку домофона квартиросъемщика при ремонтных работах.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2.2. Привлекать иные организации к выполнению работ по настоящему договору. 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. Заказчик обязуется:</w:t>
      </w:r>
    </w:p>
    <w:p>
      <w:pPr>
        <w:pStyle w:val="Normal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.1. Оплачивать услуги Исполнителя в порядки и в сроки, предусмотренные п. 2.1, 2.2  настоящего договора.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.2. Оперативно информировать Исполнителя о возникших неисправностях и поломках.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.3. Осуществлять    контроль    за   правильной   эксплуатацией    оборудования    и    выполнять    правила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эксплуатации, указанные в п. 6 настоящего договора.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.4.  Обеспечить ограничение доступа к электрощитку, где установлены блок питания и коммутатор.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.5.  Принять рекомендуемые Исполнителем меры в случае регулярно повторяющихся актов вандализма и краж.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3.6. Предоставить доступ Исполнителю ко всем элементам установленной системы и не препятствовать осуществлению работ по техническому обслуживанию домофона.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360" w:right="0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Исполнитель: _____________________                                                                   Заказчик: _____________________</w:t>
      </w:r>
    </w:p>
    <w:p>
      <w:pPr>
        <w:pStyle w:val="Normal"/>
        <w:shd w:fill="FFFFFF" w:val="clear"/>
        <w:autoSpaceDE w:val="false"/>
        <w:ind w:left="-72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4. РАБОТОСПОСОБНОСТЬ ОБОРУДОВАНИЯ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 Оборудование считается работающим, если: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1. Заказчик может попасть в подъезд по указанному выше адресу при помощи ключа доступа.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2. Заказчик имеет возможность связаться с посетителем при помощи  переговорной трубки домофона (после набора номера квартиры) и открыть дверь с помощью дистанционого управления замком на трубке вызова.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3. Дверь в подъезд автоматически максимально плотно закрывается.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4. Электромагнитный замок удерживает дверь от несанкционированного открытия.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1.5. Кнопка вызова позволяет открыть подъездную дверь изнутри.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72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5. СРОК ДЕЙСТВИЯ ДОГОВОРА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1. Договор заключается сроком на один год и вступает в силу с момента его подписания. В случае если ни одна из сторон не уведомит в письменном виде о желании расторгнуть настоящий договор за 30 календарных дней до даты окончания срока действия договора, договор считается пролонгированным на следующий год. </w:t>
      </w:r>
    </w:p>
    <w:p>
      <w:pPr>
        <w:pStyle w:val="Normal"/>
        <w:shd w:fill="FFFFFF" w:val="clear"/>
        <w:autoSpaceDE w:val="false"/>
        <w:ind w:left="-72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72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6. ПРАВИЛА ПОЛЬЗОВАНИЯ ДОМОФОНОМ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1. Заказчик обязуется выполнять следующие правила эксплуатации домофона: 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1.1. Не препятствовать автоматическому закрытию входной двери. 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1.2. Не оказывать физического воздействия на оборудование.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autoSpaceDE w:val="false"/>
        <w:ind w:left="-72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7. ФОРС-МАЖОР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7.1. Стороны освобождаются от ответствености за частичное или полное неисполнение обязательств вследствие возникновения форс-мажорных обстоятельств при условии, что данные обстоятельства повлияли на выполнение условий по настоящему договору. В этом случае сроки по настоящему договору продлеваются на время действия данных обстоятельств. 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7.2. Форс-мажорными обстоятельствами являются: пожары, наводнения, стихийные бедствия и т.д.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720" w:righ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0"/>
          <w:szCs w:val="20"/>
        </w:rPr>
        <w:t>8. ЗАКЛЮЧИТЕЛЬНЫЕ ПОЛОЖЕНИЯ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1. За неисполнение или за ненадлежащее исполнение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8.2. Любые изменения и дополнения, за исключением п. 2.3, к настоящему договору действительны лишь при условии, что они совершены в письменной форме и подписаны сторонами. 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3. Договор составлен в 2 (двух)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autoSpaceDE w:val="false"/>
        <w:ind w:left="-720" w:right="180" w:hanging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 xml:space="preserve">8.4. Заказчик сообщает обо всех произошедших неисправностях в рабочее время с 09.00 до 18.00 без обеда (выходной - суббота, воскресенье) по телефону: 8(816-2) </w:t>
      </w:r>
      <w:r>
        <w:rPr>
          <w:b/>
          <w:color w:val="000000"/>
          <w:sz w:val="21"/>
          <w:szCs w:val="21"/>
          <w:u w:val="single"/>
        </w:rPr>
        <w:t>60-71-97; 60-20-27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или на сайте </w:t>
      </w:r>
      <w:hyperlink r:id="rId2">
        <w:r>
          <w:rPr>
            <w:rStyle w:val="InternetLink"/>
            <w:b/>
            <w:sz w:val="21"/>
            <w:szCs w:val="21"/>
            <w:lang w:val="en-US"/>
          </w:rPr>
          <w:t>www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novdomofon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color w:val="000000"/>
          <w:sz w:val="21"/>
          <w:szCs w:val="21"/>
        </w:rPr>
        <w:t xml:space="preserve"> в разделе «Оставить заявку на ремонт домофона», в случае блокировки подъездной двери по телефону: 8(816-2)</w:t>
      </w:r>
      <w:r>
        <w:rPr>
          <w:b/>
          <w:color w:val="000000"/>
          <w:sz w:val="21"/>
          <w:szCs w:val="21"/>
        </w:rPr>
        <w:t xml:space="preserve"> 55-20-73</w:t>
      </w:r>
      <w:r>
        <w:rPr>
          <w:color w:val="000000"/>
          <w:sz w:val="21"/>
          <w:szCs w:val="21"/>
        </w:rPr>
        <w:t>. При подаче заявки необходимо сообщить: ФИО, полный адрес, контактный номер телефона, подробное описание неисправности.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ЮРИДИЧЕСКИЕ АДРЕСА И РЕКВИЗИТЫ СТОРОН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0"/>
          <w:szCs w:val="20"/>
        </w:rPr>
        <w:t xml:space="preserve">Исполнитель:                                                                                                Заказчик: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355" w:leader="none"/>
          <w:tab w:val="left" w:pos="5865" w:leader="none"/>
        </w:tabs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355" w:leader="none"/>
          <w:tab w:val="left" w:pos="5865" w:leader="none"/>
        </w:tabs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ООО «Новгородский домофон-сервис»                                               Адрес: </w:t>
      </w:r>
      <w:r>
        <w:rPr>
          <w:color w:val="000000"/>
          <w:sz w:val="21"/>
          <w:szCs w:val="21"/>
          <w:u w:val="single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5355" w:leader="none"/>
        </w:tabs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Н 5321122874                                                                                     ул. ________________________________________</w:t>
      </w:r>
    </w:p>
    <w:p>
      <w:pPr>
        <w:pStyle w:val="Normal"/>
        <w:shd w:fill="FFFFFF" w:val="clear"/>
        <w:tabs>
          <w:tab w:val="clear" w:pos="708"/>
          <w:tab w:val="left" w:pos="5355" w:leader="none"/>
        </w:tabs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ПП 532101001                                                                                       дом __________ кор. ________ кв. _______</w:t>
      </w:r>
    </w:p>
    <w:p>
      <w:pPr>
        <w:pStyle w:val="Normal"/>
        <w:shd w:fill="FFFFFF" w:val="clear"/>
        <w:tabs>
          <w:tab w:val="clear" w:pos="708"/>
          <w:tab w:val="left" w:pos="5370" w:leader="none"/>
        </w:tabs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/с 40702810743000000043                                                                     тел.: _______________________________________</w:t>
      </w:r>
    </w:p>
    <w:p>
      <w:pPr>
        <w:pStyle w:val="Normal"/>
        <w:shd w:fill="FFFFFF" w:val="clear"/>
        <w:tabs>
          <w:tab w:val="clear" w:pos="708"/>
          <w:tab w:val="left" w:pos="5370" w:leader="none"/>
        </w:tabs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Новгородском ОСБ №8629 г. Великий Новгород                            ФИО ______________________________________</w:t>
      </w:r>
    </w:p>
    <w:p>
      <w:pPr>
        <w:pStyle w:val="Normal"/>
        <w:shd w:fill="FFFFFF" w:val="clear"/>
        <w:tabs>
          <w:tab w:val="clear" w:pos="708"/>
          <w:tab w:val="left" w:pos="5340" w:leader="none"/>
        </w:tabs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БИК 044959698                                                                                        паспорт: серия ________№ _____________</w:t>
      </w:r>
    </w:p>
    <w:p>
      <w:pPr>
        <w:pStyle w:val="Normal"/>
        <w:shd w:fill="FFFFFF" w:val="clear"/>
        <w:tabs>
          <w:tab w:val="clear" w:pos="708"/>
          <w:tab w:val="left" w:pos="5310" w:leader="none"/>
          <w:tab w:val="left" w:pos="5760" w:leader="none"/>
        </w:tabs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корр/сч 30101810100000000698</w:t>
        <w:tab/>
        <w:t>выдан: 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5310" w:leader="none"/>
        </w:tabs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Адрес: г. Великий Новгород, </w:t>
        <w:tab/>
        <w:t>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310" w:leader="none"/>
        </w:tabs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л. Б.Санкт-Петербургская, д. 39, офис №2</w:t>
      </w:r>
      <w:r>
        <w:rPr>
          <w:rFonts w:cs="Arial" w:ascii="Arial" w:hAnsi="Arial"/>
          <w:color w:val="000000"/>
          <w:sz w:val="21"/>
          <w:szCs w:val="21"/>
        </w:rPr>
        <w:t xml:space="preserve">               </w:t>
        <w:tab/>
        <w:t>дата выдачи: ____________________________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т/факс: 8(816-2)33-88-92 </w:t>
      </w:r>
    </w:p>
    <w:p>
      <w:pPr>
        <w:pStyle w:val="Normal"/>
        <w:shd w:fill="FFFFFF" w:val="clear"/>
        <w:autoSpaceDE w:val="false"/>
        <w:ind w:left="-720" w:righ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5280" w:leader="none"/>
        </w:tabs>
        <w:autoSpaceDE w:val="false"/>
        <w:ind w:left="-720" w:right="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Генеральный директор Кизюлин А.Н.</w:t>
        <w:tab/>
        <w:t>Заказчик: __________________________________</w:t>
      </w:r>
    </w:p>
    <w:p>
      <w:pPr>
        <w:pStyle w:val="Normal"/>
        <w:shd w:fill="FFFFFF" w:val="clear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                                                                       _________________________</w:t>
      </w:r>
    </w:p>
    <w:p>
      <w:pPr>
        <w:pStyle w:val="Normal"/>
        <w:shd w:fill="FFFFFF" w:val="clear"/>
        <w:tabs>
          <w:tab w:val="clear" w:pos="708"/>
          <w:tab w:val="left" w:pos="6195" w:leader="none"/>
        </w:tabs>
        <w:autoSpaceDE w:val="false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>(подпись)</w:t>
        <w:tab/>
        <w:t xml:space="preserve">                  (подпись)</w:t>
      </w:r>
    </w:p>
    <w:p>
      <w:pPr>
        <w:pStyle w:val="Normal"/>
        <w:ind w:left="-72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2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М.П.</w:t>
      </w:r>
    </w:p>
    <w:sectPr>
      <w:type w:val="nextPage"/>
      <w:pgSz w:w="11906" w:h="16838"/>
      <w:pgMar w:left="1260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domof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0:00:00Z</dcterms:created>
  <dc:creator>Admin</dc:creator>
  <dc:description/>
  <dc:language>en-US</dc:language>
  <cp:lastModifiedBy>User</cp:lastModifiedBy>
  <cp:lastPrinted>2011-10-27T16:19:00Z</cp:lastPrinted>
  <dcterms:modified xsi:type="dcterms:W3CDTF">2012-11-06T12:48:00Z</dcterms:modified>
  <cp:revision>120</cp:revision>
  <dc:subject/>
  <dc:title>Договор № ___</dc:title>
</cp:coreProperties>
</file>