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720" w:hanging="0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ООО "</w:t>
      </w:r>
      <w:r>
        <w:rPr>
          <w:color w:val="000000"/>
          <w:sz w:val="20"/>
          <w:szCs w:val="20"/>
          <w:u w:val="single"/>
        </w:rPr>
        <w:t xml:space="preserve"> Новгородский домофон-сервис</w:t>
      </w:r>
      <w:r>
        <w:rPr>
          <w:sz w:val="20"/>
          <w:szCs w:val="20"/>
          <w:u w:val="single"/>
        </w:rPr>
        <w:t xml:space="preserve"> "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куда Вы про нас узнали?                </w:t>
      </w:r>
      <w:r>
        <w:rPr>
          <w:sz w:val="20"/>
          <w:szCs w:val="20"/>
        </w:rPr>
        <w:t xml:space="preserve">Адрес: 173003, Россия, В. Новгород, ул. Б.С.-Петербургская, д. 39, офис №2,                           </w:t>
      </w:r>
    </w:p>
    <w:p>
      <w:pPr>
        <w:pStyle w:val="Normal"/>
        <w:ind w:hanging="720"/>
        <w:rPr/>
      </w:pPr>
      <w:r>
        <w:rPr>
          <w:sz w:val="20"/>
          <w:szCs w:val="20"/>
        </w:rPr>
        <w:t xml:space="preserve">тел: 8(816-2) 60-71-97; 60-20-27 (сервисный центр).                                                                     --------------------------------------------                                                     </w:t>
      </w:r>
    </w:p>
    <w:p>
      <w:pPr>
        <w:pStyle w:val="Normal"/>
        <w:shd w:fill="FFFFFF" w:val="clear"/>
        <w:autoSpaceDE w:val="false"/>
        <w:ind w:right="180" w:hanging="72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  <w:lang w:val="en-US"/>
        </w:rPr>
        <w:t>www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  <w:lang w:val="en-US"/>
        </w:rPr>
        <w:t>novdomofon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  <w:lang w:val="en-US"/>
        </w:rPr>
        <w:t>ru</w:t>
      </w:r>
    </w:p>
    <w:p>
      <w:pPr>
        <w:pStyle w:val="Normal"/>
        <w:shd w:fill="FFFFFF" w:val="clear"/>
        <w:autoSpaceDE w:val="false"/>
        <w:ind w:left="-720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ДОГОВОР № ______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на техническое обслуживание домофона (с учетом актов вандализма)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. Великий Новгород                                                                                                            «_____»_________________ 201__г.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Общество  с  ограниченной  ответственностью «Новгородский домофон-сервис»,  именуемое в дальнейшем «Исполнитель», в лице генерального директора Кизюлина Александра Николаевича, действующего на основании Устава, с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дной стороны, и жильцы дома № _____, кор. _____, подъезда № _____, кв. с ________ по ________,    ул. __________________________________________, г. Великого Новгорода, именуемы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дальнейшем «Заказчик», в лице ____________________________________________________________, действующего на основании протокола № ____  от __________________________ общего собрания жильцов, с другой стороны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 Заказчик   поручает,   а Исполнитель оказывает услуги по техническому обслуживанию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орудования домофона установленного по адресу: г. В. Новгород ул. _____________________________________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. ____, кор.____, п. №___, кв. с_____ по ______ кроме______________________________________________________________________________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2.  Заказчик обязуется производить оплату за техническое обслуживание домофона в порядке и  на условиях, указанных в настоящем договоре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Техническое      обслуживание      комплекта   оборудования   домофона   включает   виды   работ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речисленные в пункте 3.1 настоящего договора.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 За отдельную плату выполняются следующие виды работ: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- замена переговорных устройств (трубок);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оставка и программирование дополнительных ключей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5. Заказчик согласен на размещение информационной таблички по техническому обслуживанию домофона на внешней стороне подъездной двери (на заклепках).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</w:t>
      </w:r>
      <w:r>
        <w:rPr>
          <w:iCs/>
          <w:color w:val="000000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УММА ОПЛАТЫ ПО ДОГОВОРУ И ПОРЯДОК РАСЧЕТОВ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  <w:sz w:val="21"/>
          <w:szCs w:val="21"/>
        </w:rPr>
        <w:t xml:space="preserve">2.1. Оплата работ по договору осуществляется авансовыми платежами ежеквартально в квитанциях по ЖКХ. 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.2. Стоимость услуг составляет </w:t>
      </w:r>
      <w:r>
        <w:rPr>
          <w:b/>
          <w:color w:val="000000"/>
          <w:sz w:val="21"/>
          <w:szCs w:val="21"/>
        </w:rPr>
        <w:t>_______ (________________________________________________________) рублей в квартал с квартиры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3. Исполнитель   вправе   изменять   размер   оплаты,   указанный   в п. 2.2    настоящего договора в одностороннем порядке, но не более 10%  в год.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 ПРАВА И ОБЯЗАННОСТИ СТОРОН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Исполнитель обязуется: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1.1. Производить ремонт установленного комплекта оборудования домофона на основании заявки Заказчика.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1.2. Производить   профилактические действия для   поддержания   работы   комплекта   оборудования домофона, установленного в помещениях общего пользования, не менее одного раза в квартал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1.3. Приступить к выполнению работ по ремонту оборудования в течение 3 (трех) рабочих дней с момента подачи заявки Заказчиком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по телефону указанному в п. 8.4. В случае выявления серьезных неисправностей оборудования (частичная замена оборудования, сварочные работы и т.п.) Исполнитель осуществляет ремонт в срок до 10 (десяти) рабочих дней с момента подачи заявки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1.4. Производить антикоррозийные и покрасочные работы металлической подъездной двери один раз в два года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1.5. Извещать Заказчика в течение 10 (десяти) рабочих дней об изменении реквизитов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Исполнитель имеет право: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2.1. В случае задержки оплаты услуг по техническому облуживанию домофона    в течение 3 (трех) месяцев, Исполнитель вправе не подключать переговорную трубку домофона квартиросъемщика при ремонтных работах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.2. Привлекать иные организации к выполнению работ по настоящему договору.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 Заказчик обязуется: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1"/>
          <w:szCs w:val="21"/>
        </w:rPr>
        <w:t>3.3.1. Оплачивать услуги Исполнителя в порядки и в сроки, предусмотренные п. 2.1, 2.2  настоящего договора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3.2. Оперативно информировать Исполнителя о возникших неисправностях и поломках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3. Осуществлять    контроль    над   правильной   эксплуатацией    оборудования    и    выполнять    правила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ксплуатации, указанные в п. 6 настоящего договора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4.  Обеспечить ограничение доступа к электрощиту, где установлены блок питания и коммутатор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5.  Принять рекомендуемые Исполнителем меры в случае регулярно повторяющихся актов вандализма и краж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3.6. Предоставить доступ Исполнителю ко всем элементам установленной системы и не препятствовать осуществлению работ по техническому обслуживанию домоф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36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Исполнитель: _____________________                                                                   Заказчик: _____________________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4. РАБОТОСПОСОБНОСТЬ ОБОРУДОВАНИЯ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1. Оборудование считается работающим, если: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1.1. Заказчик может попасть в подъезд по указанному выше адресу при помощи ключа доступа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2. Заказчик имеет возможность связаться с посетителем при помощи  переговорной трубки домофона (после набора номера квартиры) и открыть дверь с помощью дистанционного управления замком на трубке вызова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1.3. Дверь в подъезд автоматически максимально плотно закрывается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1.4. Электромагнитный замок удерживает дверь от несанкционированного открытия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1.5. Кнопка вызова позволяет открыть подъездную дверь изнутри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 СРОК ДЕЙСТВИЯ ДОГОВОРА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1. Договор заключается сроком на один год и вступает в силу с момента его подписания. В случае если ни одна из сторон не уведомит в письменном виде о желании расторгнуть настоящий договор за 30 календарных дней до даты окончания срока действия договора, договор считается пролонгированным на следующий год. 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6. ПРАВИЛА ПОЛЬЗОВАНИЯ ДОМОФОНОМ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. Заказчик обязуется выполнять следующие правила эксплуатации домофона: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.1. Не препятствовать автоматическому закрытию входной двери.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1.2. Не оказывать физического воздействия на оборудование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ФОРС-МАЖОР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1. Стороны освобождаются от ответственности за частичное или полное неисполнение обязательств вследствие возникновения форс-мажорных обстоятельств при условии, что данные обстоятельства повлияли на выполнение условий по настоящему договору. В этом случае сроки по настоящему договору продлеваются на время действия данных обстоятельств.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2. Форс-мажорными обстоятельствами являются: пожары, наводнения, стихийные бедствия и т.д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. ЗАКЛЮЧИТЕЛЬНЫЕ ПОЛОЖЕНИЯ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8.1. За неисполнение или за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2. Любые изменения и дополнения, за исключением п. 2.3, к настоящему договору действительны лишь при условии, что они совершены в письменной форме и подписаны сторонами.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8.3.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left="-720" w:right="1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4. Заказчик сообщает обо всех произошедших неисправностях в рабочее время с 09.00 до 18.00 без обеда (выходной - суббота, воскресенье) по телефону: 8(816-2) </w:t>
      </w:r>
      <w:r>
        <w:rPr>
          <w:b/>
          <w:color w:val="000000"/>
          <w:sz w:val="21"/>
          <w:szCs w:val="21"/>
          <w:u w:val="single"/>
        </w:rPr>
        <w:t>60-71-97; 60-20-27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на сайте </w:t>
      </w:r>
      <w:hyperlink r:id="rId2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novdomofon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 в разделе «Оставить заявку на ремонт домофона», в случае блокировки подъездной двери </w:t>
      </w:r>
    </w:p>
    <w:p>
      <w:pPr>
        <w:pStyle w:val="Normal"/>
        <w:shd w:fill="FFFFFF" w:val="clear"/>
        <w:autoSpaceDE w:val="false"/>
        <w:ind w:left="-720" w:right="18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 телефону: 8(816-2)</w:t>
      </w:r>
      <w:r>
        <w:rPr>
          <w:b/>
          <w:color w:val="000000"/>
          <w:sz w:val="21"/>
          <w:szCs w:val="21"/>
        </w:rPr>
        <w:t xml:space="preserve"> 55-20-73</w:t>
      </w:r>
      <w:r>
        <w:rPr>
          <w:color w:val="000000"/>
          <w:sz w:val="21"/>
          <w:szCs w:val="21"/>
        </w:rPr>
        <w:t xml:space="preserve"> При подаче заявки необходимо сообщить: ФИО, полный адрес, контактный номер телефона, подробное описание неисправности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ЮРИДИЧЕСКИЕ АДРЕСА И РЕКВИЗИТЫ СТОРОН</w:t>
      </w:r>
    </w:p>
    <w:p>
      <w:pPr>
        <w:pStyle w:val="Normal"/>
        <w:shd w:fill="FFFFFF" w:val="clear"/>
        <w:autoSpaceDE w:val="false"/>
        <w:ind w:left="-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/>
          <w:color w:val="000000"/>
          <w:sz w:val="20"/>
          <w:szCs w:val="20"/>
        </w:rPr>
        <w:t xml:space="preserve">Исполнитель:                                                                                                Заказчик: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865" w:leader="none"/>
        </w:tabs>
        <w:autoSpaceDE w:val="false"/>
        <w:ind w:left="-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865" w:leader="none"/>
        </w:tabs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ООО «Новгородский домофон-сервис»                                               Адрес: </w:t>
      </w:r>
      <w:r>
        <w:rPr>
          <w:color w:val="000000"/>
          <w:sz w:val="21"/>
          <w:szCs w:val="21"/>
          <w:u w:val="single"/>
        </w:rPr>
        <w:t>г. Великий Новгород</w:t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autoSpaceDE w:val="false"/>
        <w:ind w:left="-720" w:hanging="0"/>
        <w:jc w:val="both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ИНН 5321122874                                                                                     ул. ________________________________________</w:t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ПП 532101001                                                                                       дом __________ кор. ________ кв. _______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/с 40702810743000000043                                                                     тел.: _______________________________________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Новгородском ОСБ №8629 г. Великий Новгород                            ФИО ______________________________________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БИК 044959698                                                                                        паспорт: серия ________№ _____________</w:t>
      </w:r>
    </w:p>
    <w:p>
      <w:pPr>
        <w:pStyle w:val="Normal"/>
        <w:shd w:fill="FFFFFF" w:val="clear"/>
        <w:tabs>
          <w:tab w:val="clear" w:pos="708"/>
          <w:tab w:val="left" w:pos="5310" w:leader="none"/>
          <w:tab w:val="left" w:pos="5760" w:leader="none"/>
        </w:tabs>
        <w:autoSpaceDE w:val="false"/>
        <w:ind w:left="-7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орр/сч 30101810100000000698</w:t>
        <w:tab/>
        <w:t>выдан: 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дрес: г. Великий Новгород, </w:t>
        <w:tab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autoSpaceDE w:val="false"/>
        <w:ind w:left="-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л. Б.Санкт-Петербургская, д. 39, офис №2</w:t>
      </w:r>
      <w:r>
        <w:rPr>
          <w:rFonts w:cs="Arial" w:ascii="Arial" w:hAnsi="Arial"/>
          <w:color w:val="000000"/>
          <w:sz w:val="21"/>
          <w:szCs w:val="21"/>
        </w:rPr>
        <w:t xml:space="preserve">               </w:t>
        <w:tab/>
        <w:t>дата выдачи: ____________________________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/факс: 8(816-2)33-88-92; 60-73-23.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autoSpaceDE w:val="false"/>
        <w:ind w:left="-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енеральный директор: Кизюлин А.Н.</w:t>
        <w:tab/>
        <w:t>Заказчик: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                                      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(подпись)</w:t>
        <w:tab/>
        <w:t xml:space="preserve">                  (подпись)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>М.П.</w:t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domof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00:00Z</dcterms:created>
  <dc:creator>Admin</dc:creator>
  <dc:description/>
  <cp:keywords/>
  <dc:language>en-US</dc:language>
  <cp:lastModifiedBy>User</cp:lastModifiedBy>
  <cp:lastPrinted>2011-12-29T16:17:00Z</cp:lastPrinted>
  <dcterms:modified xsi:type="dcterms:W3CDTF">2012-10-31T14:33:00Z</dcterms:modified>
  <cp:revision>137</cp:revision>
  <dc:subject/>
  <dc:title>Договор № ___</dc:title>
</cp:coreProperties>
</file>